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メイリオ;ＭＳ ゴシック" w:hAnsi="メイリオ;ＭＳ ゴシック" w:eastAsia="メイリオ;ＭＳ ゴシック" w:cs="メイリオ;ＭＳ ゴシック"/>
        </w:rPr>
      </w:pPr>
      <w:r>
        <w:rPr>
          <w:rFonts w:ascii="メイリオ;ＭＳ ゴシック" w:hAnsi="メイリオ;ＭＳ ゴシック" w:cs="メイリオ;ＭＳ ゴシック" w:eastAsia="メイリオ;ＭＳ ゴシック"/>
        </w:rPr>
        <w:t>平成</w:t>
      </w:r>
      <w:r>
        <w:rPr>
          <w:rFonts w:eastAsia="メイリオ;ＭＳ ゴシック" w:cs="メイリオ;ＭＳ ゴシック" w:ascii="メイリオ;ＭＳ ゴシック" w:hAnsi="メイリオ;ＭＳ ゴシック"/>
        </w:rPr>
        <w:t>25</w:t>
      </w:r>
      <w:r>
        <w:rPr>
          <w:rFonts w:ascii="メイリオ;ＭＳ ゴシック" w:hAnsi="メイリオ;ＭＳ ゴシック" w:cs="メイリオ;ＭＳ ゴシック" w:eastAsia="メイリオ;ＭＳ ゴシック"/>
        </w:rPr>
        <w:t>年度</w:t>
      </w:r>
    </w:p>
    <w:p>
      <w:pPr>
        <w:pStyle w:val="22"/>
        <w:spacing w:lineRule="exact" w:line="320" w:before="0" w:after="120"/>
        <w:jc w:val="center"/>
        <w:rPr>
          <w:rFonts w:ascii="メイリオ;ＭＳ ゴシック" w:hAnsi="メイリオ;ＭＳ ゴシック" w:eastAsia="メイリオ;ＭＳ ゴシック" w:cs="メイリオ;ＭＳ ゴシック"/>
          <w:i w:val="false"/>
          <w:i w:val="false"/>
          <w:color w:val="000000"/>
          <w:sz w:val="28"/>
          <w:szCs w:val="28"/>
        </w:rPr>
      </w:pPr>
      <w:r>
        <w:rPr>
          <w:rFonts w:ascii="メイリオ;ＭＳ ゴシック" w:hAnsi="メイリオ;ＭＳ ゴシック" w:cs="メイリオ;ＭＳ ゴシック" w:eastAsia="メイリオ;ＭＳ ゴシック"/>
          <w:i w:val="false"/>
          <w:color w:val="000000"/>
          <w:sz w:val="28"/>
          <w:szCs w:val="28"/>
        </w:rPr>
        <w:t>「食品の機能性評価」応募用紙</w:t>
      </w:r>
    </w:p>
    <w:p>
      <w:pPr>
        <w:pStyle w:val="Normal"/>
        <w:spacing w:lineRule="exact" w:line="320" w:before="0" w:after="156"/>
        <w:jc w:val="right"/>
        <w:rPr>
          <w:rFonts w:ascii="メイリオ;ＭＳ ゴシック" w:hAnsi="メイリオ;ＭＳ ゴシック" w:eastAsia="メイリオ;ＭＳ ゴシック" w:cs="メイリオ;ＭＳ ゴシック"/>
        </w:rPr>
      </w:pPr>
      <w:r>
        <w:rPr>
          <w:rFonts w:ascii="メイリオ;ＭＳ ゴシック" w:hAnsi="メイリオ;ＭＳ ゴシック" w:cs="メイリオ;ＭＳ ゴシック" w:eastAsia="メイリオ;ＭＳ ゴシック"/>
        </w:rPr>
        <w:t>年　　　月　　　日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担当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会社名・所属：</w:t>
            </w:r>
          </w:p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役職：</w:t>
            </w:r>
          </w:p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氏名：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担当者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電話番号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メールアドレス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住所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応募項目</w:t>
            </w:r>
          </w:p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該当項目に✔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  <w:sz w:val="21"/>
                <w:szCs w:val="21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21"/>
                <w:szCs w:val="21"/>
              </w:rPr>
              <w:t>[   ]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21"/>
                <w:szCs w:val="21"/>
              </w:rPr>
              <w:t xml:space="preserve">企業が収集したヒト介入試験論文の評価 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b/>
                <w:sz w:val="21"/>
                <w:szCs w:val="21"/>
              </w:rPr>
              <w:t>→応募項目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b/>
                <w:sz w:val="21"/>
                <w:szCs w:val="21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b/>
                <w:sz w:val="21"/>
                <w:szCs w:val="21"/>
              </w:rPr>
              <w:t>１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b/>
                <w:sz w:val="21"/>
                <w:szCs w:val="21"/>
              </w:rPr>
              <w:t>)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b/>
                <w:sz w:val="21"/>
                <w:szCs w:val="21"/>
              </w:rPr>
              <w:t>へ</w:t>
            </w:r>
          </w:p>
          <w:p>
            <w:pPr>
              <w:pStyle w:val="Default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  <w:sz w:val="21"/>
                <w:szCs w:val="21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21"/>
                <w:szCs w:val="21"/>
              </w:rPr>
              <w:t>[   ]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21"/>
                <w:szCs w:val="21"/>
              </w:rPr>
              <w:t xml:space="preserve">食品（成分）の機能性評価 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b/>
                <w:sz w:val="21"/>
                <w:szCs w:val="21"/>
              </w:rPr>
              <w:t>→応募項目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b/>
                <w:sz w:val="21"/>
                <w:szCs w:val="21"/>
              </w:rPr>
              <w:t>(2)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b/>
                <w:sz w:val="21"/>
                <w:szCs w:val="21"/>
              </w:rPr>
              <w:t>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840"/>
          <w:tab w:val="left" w:pos="1560" w:leader="none"/>
        </w:tabs>
        <w:spacing w:lineRule="exact" w:line="320"/>
        <w:ind w:left="1725" w:hanging="1301"/>
        <w:rPr>
          <w:b/>
          <w:b/>
          <w:sz w:val="21"/>
          <w:szCs w:val="21"/>
          <w:u w:val="single"/>
        </w:rPr>
      </w:pPr>
      <w:r>
        <w:rPr>
          <w:rFonts w:ascii="メイリオ;ＭＳ ゴシック" w:hAnsi="メイリオ;ＭＳ ゴシック" w:cs="メイリオ;ＭＳ ゴシック" w:eastAsia="メイリオ;ＭＳ ゴシック"/>
          <w:b/>
          <w:sz w:val="21"/>
          <w:szCs w:val="21"/>
          <w:u w:val="single"/>
        </w:rPr>
        <w:t>応募項目（１）企業が収集したヒト介入試験論文の評価　</w:t>
      </w:r>
      <w:r>
        <w:rPr>
          <w:b/>
          <w:sz w:val="21"/>
          <w:szCs w:val="21"/>
          <w:u w:val="single"/>
        </w:rPr>
        <w:t>⇒初回募集締切：</w:t>
      </w:r>
      <w:r>
        <w:rPr>
          <w:b/>
          <w:sz w:val="21"/>
          <w:szCs w:val="21"/>
          <w:u w:val="single"/>
        </w:rPr>
        <w:t>9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30</w:t>
      </w:r>
      <w:r>
        <w:rPr>
          <w:b/>
          <w:sz w:val="21"/>
          <w:szCs w:val="21"/>
          <w:u w:val="single"/>
        </w:rPr>
        <w:t>日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評価を希望する</w:t>
            </w:r>
          </w:p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食品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成分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)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21"/>
                <w:szCs w:val="21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評価を希望する機能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21"/>
                <w:szCs w:val="21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文献の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21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21"/>
              </w:rPr>
              <w:t>　　　　報（うち、和文　　報、英文　報、その他の言語　報）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和文文献の書誌情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18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18"/>
              </w:rPr>
              <w:t>執筆者名、論文名、雑誌名、巻号数、発行年、頁数、あれば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PubMedID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18"/>
              </w:rPr>
              <w:t>番号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)</w:t>
            </w:r>
          </w:p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18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1.</w:t>
            </w:r>
          </w:p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18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2.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英文文献の書誌情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18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18"/>
              </w:rPr>
              <w:t>執筆者名、論文名、雑誌名、巻号数、発行年、頁数、あれば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PubMedID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18"/>
              </w:rPr>
              <w:t>番号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)</w:t>
            </w:r>
          </w:p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18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1.</w:t>
            </w:r>
          </w:p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18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2.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その他の言語による</w:t>
            </w:r>
          </w:p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文献の書誌情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18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18"/>
              </w:rPr>
              <w:t>執筆者名、論文名、雑誌名、巻号数、発行年、頁数、あれば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PubMedID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18"/>
              </w:rPr>
              <w:t>番号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)</w:t>
            </w:r>
          </w:p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18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1.</w:t>
            </w:r>
          </w:p>
          <w:p>
            <w:pPr>
              <w:pStyle w:val="Default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18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18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840"/>
          <w:tab w:val="left" w:pos="1560" w:leader="none"/>
        </w:tabs>
        <w:spacing w:lineRule="exact" w:line="320"/>
        <w:ind w:left="1725" w:hanging="1301"/>
        <w:rPr>
          <w:b/>
          <w:b/>
          <w:sz w:val="21"/>
          <w:szCs w:val="21"/>
          <w:u w:val="single"/>
        </w:rPr>
      </w:pPr>
      <w:r>
        <w:rPr>
          <w:rFonts w:ascii="メイリオ;ＭＳ ゴシック" w:hAnsi="メイリオ;ＭＳ ゴシック" w:cs="メイリオ;ＭＳ ゴシック" w:eastAsia="メイリオ;ＭＳ ゴシック"/>
          <w:b/>
          <w:sz w:val="21"/>
          <w:szCs w:val="21"/>
          <w:u w:val="single"/>
        </w:rPr>
        <w:t>応募項目（</w:t>
      </w:r>
      <w:r>
        <w:rPr>
          <w:rFonts w:eastAsia="メイリオ;ＭＳ ゴシック" w:cs="メイリオ;ＭＳ ゴシック" w:ascii="メイリオ;ＭＳ ゴシック" w:hAnsi="メイリオ;ＭＳ ゴシック"/>
          <w:b/>
          <w:sz w:val="21"/>
          <w:szCs w:val="21"/>
          <w:u w:val="single"/>
        </w:rPr>
        <w:t>2</w:t>
      </w:r>
      <w:r>
        <w:rPr>
          <w:rFonts w:ascii="メイリオ;ＭＳ ゴシック" w:hAnsi="メイリオ;ＭＳ ゴシック" w:cs="メイリオ;ＭＳ ゴシック" w:eastAsia="メイリオ;ＭＳ ゴシック"/>
          <w:b/>
          <w:sz w:val="21"/>
          <w:szCs w:val="21"/>
          <w:u w:val="single"/>
        </w:rPr>
        <w:t>）食品（成分）の機能性評価　</w:t>
      </w:r>
      <w:r>
        <w:rPr>
          <w:b/>
          <w:sz w:val="21"/>
          <w:szCs w:val="21"/>
          <w:u w:val="single"/>
        </w:rPr>
        <w:t>⇒募集締切：</w:t>
      </w:r>
      <w:r>
        <w:rPr>
          <w:b/>
          <w:sz w:val="21"/>
          <w:szCs w:val="21"/>
          <w:u w:val="single"/>
        </w:rPr>
        <w:t>8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30</w:t>
      </w:r>
      <w:r>
        <w:rPr>
          <w:b/>
          <w:sz w:val="21"/>
          <w:szCs w:val="21"/>
          <w:u w:val="single"/>
        </w:rPr>
        <w:t>日</w:t>
      </w:r>
      <w:r>
        <w:rPr>
          <w:b/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</w:rPr>
        <w:t>金</w:t>
      </w:r>
      <w:r>
        <w:rPr>
          <w:b/>
          <w:sz w:val="21"/>
          <w:szCs w:val="21"/>
          <w:u w:val="single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評価を希望する</w:t>
            </w:r>
          </w:p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食品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成分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)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21"/>
                <w:szCs w:val="21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評価を希望する機能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メイリオ;ＭＳ ゴシック" w:hAnsi="メイリオ;ＭＳ ゴシック" w:eastAsia="メイリオ;ＭＳ ゴシック" w:cs="メイリオ;ＭＳ ゴシック"/>
                <w:sz w:val="21"/>
                <w:szCs w:val="21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評価を希望する食品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成分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)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の食経験に関する情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  <w:sz w:val="21"/>
                <w:szCs w:val="21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21"/>
                <w:szCs w:val="21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21"/>
                <w:szCs w:val="21"/>
              </w:rPr>
              <w:t>何年頃から市場に流通しているか、現在の販売流通量、等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評価を希望する食品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(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成分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)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の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</w:rPr>
              <w:t>PubMed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一次検索</w:t>
            </w:r>
            <w:r>
              <w:rPr>
                <w:rFonts w:eastAsia="メイリオ;ＭＳ ゴシック" w:cs="メイリオ;ＭＳ ゴシック" w:ascii="メイリオ;ＭＳ ゴシック" w:hAnsi="メイリオ;ＭＳ ゴシック"/>
                <w:vertAlign w:val="superscript"/>
              </w:rPr>
              <w:t>(*)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</w:rPr>
              <w:t>結果</w:t>
            </w:r>
            <w:bookmarkStart w:id="0" w:name="_GoBack"/>
            <w:bookmarkEnd w:id="0"/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21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21"/>
              </w:rPr>
              <w:t>総報数：　　　　報</w:t>
            </w:r>
          </w:p>
          <w:p>
            <w:pPr>
              <w:pStyle w:val="Default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21"/>
              </w:rPr>
            </w:pP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21"/>
              </w:rPr>
              <w:t>メタアナリシス：　　　報</w:t>
            </w:r>
          </w:p>
          <w:p>
            <w:pPr>
              <w:pStyle w:val="Default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  <w:sz w:val="18"/>
                <w:szCs w:val="21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21"/>
              </w:rPr>
              <w:t>Randomized Clinical Trial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21"/>
              </w:rPr>
              <w:t>：　　　報</w:t>
            </w:r>
          </w:p>
          <w:p>
            <w:pPr>
              <w:pStyle w:val="Default"/>
              <w:spacing w:lineRule="exact" w:line="320"/>
              <w:rPr>
                <w:rFonts w:ascii="メイリオ;ＭＳ ゴシック" w:hAnsi="メイリオ;ＭＳ ゴシック" w:eastAsia="メイリオ;ＭＳ ゴシック" w:cs="メイリオ;ＭＳ ゴシック"/>
                <w:sz w:val="21"/>
                <w:szCs w:val="21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8"/>
                <w:szCs w:val="21"/>
              </w:rPr>
              <w:t>Clinical Trial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8"/>
                <w:szCs w:val="21"/>
              </w:rPr>
              <w:t>：　　報</w:t>
            </w:r>
          </w:p>
        </w:tc>
      </w:tr>
    </w:tbl>
    <w:p>
      <w:pPr>
        <w:pStyle w:val="Normal"/>
        <w:spacing w:lineRule="exact" w:line="200"/>
        <w:rPr>
          <w:rFonts w:ascii="メイリオ;ＭＳ ゴシック" w:hAnsi="メイリオ;ＭＳ ゴシック" w:eastAsia="メイリオ;ＭＳ ゴシック" w:cs="メイリオ;ＭＳ ゴシック"/>
        </w:rPr>
      </w:pPr>
      <w:r>
        <w:rPr>
          <w:rFonts w:ascii="メイリオ;ＭＳ ゴシック" w:hAnsi="メイリオ;ＭＳ ゴシック" w:cs="メイリオ;ＭＳ ゴシック" w:eastAsia="メイリオ;ＭＳ 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Default"/>
        <w:tabs>
          <w:tab w:val="clear" w:pos="840"/>
          <w:tab w:val="left" w:pos="1985" w:leader="none"/>
        </w:tabs>
        <w:spacing w:lineRule="exact" w:line="320"/>
        <w:ind w:left="1897" w:hanging="1754"/>
        <w:rPr>
          <w:rFonts w:ascii="メイリオ;ＭＳ ゴシック" w:hAnsi="メイリオ;ＭＳ ゴシック" w:eastAsia="メイリオ;ＭＳ ゴシック" w:cs="メイリオ;ＭＳ ゴシック"/>
          <w:sz w:val="22"/>
        </w:rPr>
      </w:pPr>
      <w:r>
        <w:rPr>
          <w:sz w:val="20"/>
          <w:szCs w:val="21"/>
          <w:vertAlign w:val="superscript"/>
        </w:rPr>
        <w:t>(*)</w:t>
      </w:r>
      <w:r>
        <w:rPr>
          <w:sz w:val="20"/>
          <w:szCs w:val="21"/>
        </w:rPr>
        <w:t>文献一次検索：</w:t>
      </w:r>
      <w:r>
        <w:rPr>
          <w:sz w:val="20"/>
          <w:szCs w:val="21"/>
        </w:rPr>
        <w:tab/>
      </w:r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PubMed (</w:t>
      </w:r>
      <w:hyperlink r:id="rId2">
        <w:r>
          <w:rPr>
            <w:rStyle w:val="InternetLink"/>
            <w:rFonts w:eastAsia="メイリオ;ＭＳ ゴシック" w:cs="メイリオ;ＭＳ ゴシック" w:ascii="メイリオ;ＭＳ ゴシック" w:hAnsi="メイリオ;ＭＳ ゴシック"/>
            <w:sz w:val="20"/>
            <w:szCs w:val="21"/>
          </w:rPr>
          <w:t>http://www.ncbi.nlm.nih.gov/pubmed/</w:t>
        </w:r>
      </w:hyperlink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)</w:t>
      </w:r>
      <w:r>
        <w:rPr>
          <w:rFonts w:ascii="メイリオ;ＭＳ ゴシック" w:hAnsi="メイリオ;ＭＳ ゴシック" w:cs="メイリオ;ＭＳ ゴシック" w:eastAsia="メイリオ;ＭＳ ゴシック"/>
          <w:sz w:val="20"/>
          <w:szCs w:val="21"/>
        </w:rPr>
        <w:t>検索で、評価をご希望の食品</w:t>
      </w:r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(</w:t>
      </w:r>
      <w:r>
        <w:rPr>
          <w:rFonts w:ascii="メイリオ;ＭＳ ゴシック" w:hAnsi="メイリオ;ＭＳ ゴシック" w:cs="メイリオ;ＭＳ ゴシック" w:eastAsia="メイリオ;ＭＳ ゴシック"/>
          <w:sz w:val="20"/>
          <w:szCs w:val="21"/>
        </w:rPr>
        <w:t>成分</w:t>
      </w:r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)</w:t>
      </w:r>
      <w:r>
        <w:rPr>
          <w:rFonts w:ascii="メイリオ;ＭＳ ゴシック" w:hAnsi="メイリオ;ＭＳ ゴシック" w:cs="メイリオ;ＭＳ ゴシック" w:eastAsia="メイリオ;ＭＳ ゴシック"/>
          <w:sz w:val="20"/>
          <w:szCs w:val="21"/>
        </w:rPr>
        <w:t>の「</w:t>
      </w:r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Meta-Analysis</w:t>
      </w:r>
      <w:r>
        <w:rPr>
          <w:rFonts w:ascii="メイリオ;ＭＳ ゴシック" w:hAnsi="メイリオ;ＭＳ ゴシック" w:cs="メイリオ;ＭＳ ゴシック" w:eastAsia="メイリオ;ＭＳ ゴシック"/>
          <w:sz w:val="20"/>
          <w:szCs w:val="21"/>
        </w:rPr>
        <w:t>」、「</w:t>
      </w:r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Randomized Controlled Trial</w:t>
      </w:r>
      <w:r>
        <w:rPr>
          <w:rFonts w:ascii="メイリオ;ＭＳ ゴシック" w:hAnsi="メイリオ;ＭＳ ゴシック" w:cs="メイリオ;ＭＳ ゴシック" w:eastAsia="メイリオ;ＭＳ ゴシック"/>
          <w:sz w:val="20"/>
          <w:szCs w:val="21"/>
        </w:rPr>
        <w:t>」</w:t>
      </w:r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(RCT)</w:t>
      </w:r>
      <w:r>
        <w:rPr>
          <w:rFonts w:ascii="メイリオ;ＭＳ ゴシック" w:hAnsi="メイリオ;ＭＳ ゴシック" w:cs="メイリオ;ＭＳ ゴシック" w:eastAsia="メイリオ;ＭＳ ゴシック"/>
          <w:sz w:val="20"/>
          <w:szCs w:val="21"/>
        </w:rPr>
        <w:t>、｢</w:t>
      </w:r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Clinical Trial</w:t>
      </w:r>
      <w:r>
        <w:rPr>
          <w:rFonts w:ascii="メイリオ;ＭＳ ゴシック" w:hAnsi="メイリオ;ＭＳ ゴシック" w:cs="メイリオ;ＭＳ ゴシック" w:eastAsia="メイリオ;ＭＳ ゴシック"/>
          <w:sz w:val="20"/>
          <w:szCs w:val="21"/>
        </w:rPr>
        <w:t>｣</w:t>
      </w:r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(</w:t>
      </w:r>
      <w:r>
        <w:rPr>
          <w:rFonts w:ascii="メイリオ;ＭＳ ゴシック" w:hAnsi="メイリオ;ＭＳ ゴシック" w:cs="メイリオ;ＭＳ ゴシック" w:eastAsia="メイリオ;ＭＳ ゴシック"/>
          <w:sz w:val="20"/>
          <w:szCs w:val="21"/>
        </w:rPr>
        <w:t>ヒト介入試験</w:t>
      </w:r>
      <w:r>
        <w:rPr>
          <w:rFonts w:eastAsia="メイリオ;ＭＳ ゴシック" w:cs="メイリオ;ＭＳ ゴシック" w:ascii="メイリオ;ＭＳ ゴシック" w:hAnsi="メイリオ;ＭＳ ゴシック"/>
          <w:sz w:val="20"/>
          <w:szCs w:val="21"/>
        </w:rPr>
        <w:t>)</w:t>
      </w:r>
      <w:r>
        <w:rPr>
          <w:rFonts w:ascii="メイリオ;ＭＳ ゴシック" w:hAnsi="メイリオ;ＭＳ ゴシック" w:cs="メイリオ;ＭＳ ゴシック" w:eastAsia="メイリオ;ＭＳ ゴシック"/>
          <w:sz w:val="20"/>
          <w:szCs w:val="21"/>
        </w:rPr>
        <w:t>が何報あるか、</w:t>
      </w:r>
      <w:r>
        <w:rPr>
          <w:sz w:val="20"/>
          <w:szCs w:val="21"/>
        </w:rPr>
        <w:t>ご記入ください。</w:t>
      </w:r>
    </w:p>
    <w:p>
      <w:pPr>
        <w:pStyle w:val="Normal"/>
        <w:spacing w:lineRule="exact" w:line="240"/>
        <w:rPr>
          <w:rFonts w:ascii="メイリオ;ＭＳ ゴシック" w:hAnsi="メイリオ;ＭＳ ゴシック" w:eastAsia="メイリオ;ＭＳ ゴシック" w:cs="メイリオ;ＭＳ ゴシック"/>
          <w:sz w:val="18"/>
        </w:rPr>
      </w:pPr>
      <w:r>
        <w:rPr>
          <w:rFonts w:eastAsia="メイリオ;ＭＳ ゴシック" w:cs="メイリオ;ＭＳ ゴシック" w:ascii="メイリオ;ＭＳ ゴシック" w:hAnsi="メイリオ;ＭＳ ゴシック"/>
          <w:sz w:val="18"/>
        </w:rPr>
      </w:r>
    </w:p>
    <w:p>
      <w:pPr>
        <w:pStyle w:val="Normal"/>
        <w:spacing w:lineRule="exact" w:line="240"/>
        <w:ind w:left="2835" w:hanging="0"/>
        <w:jc w:val="left"/>
        <w:rPr>
          <w:rFonts w:ascii="メイリオ;ＭＳ ゴシック" w:hAnsi="メイリオ;ＭＳ ゴシック" w:eastAsia="メイリオ;ＭＳ ゴシック" w:cs="メイリオ;ＭＳ ゴシック"/>
          <w:sz w:val="18"/>
        </w:rPr>
      </w:pPr>
      <w:r>
        <w:rPr>
          <w:rFonts w:ascii="メイリオ;ＭＳ ゴシック" w:hAnsi="メイリオ;ＭＳ ゴシック" w:cs="メイリオ;ＭＳ ゴシック" w:eastAsia="メイリオ;ＭＳ ゴシック"/>
          <w:sz w:val="18"/>
        </w:rPr>
        <w:t>ご応募は、締切日までに下記学術情報部まで</w:t>
      </w:r>
      <w:r>
        <w:rPr>
          <w:rFonts w:eastAsia="メイリオ;ＭＳ ゴシック" w:cs="メイリオ;ＭＳ ゴシック" w:ascii="メイリオ;ＭＳ ゴシック" w:hAnsi="メイリオ;ＭＳ ゴシック"/>
          <w:sz w:val="18"/>
        </w:rPr>
        <w:t>E</w:t>
      </w:r>
      <w:r>
        <w:rPr>
          <w:rFonts w:ascii="メイリオ;ＭＳ ゴシック" w:hAnsi="メイリオ;ＭＳ ゴシック" w:cs="メイリオ;ＭＳ ゴシック" w:eastAsia="メイリオ;ＭＳ ゴシック"/>
          <w:sz w:val="18"/>
        </w:rPr>
        <w:t>メールでお送り下さい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240"/>
        <w:ind w:left="2835" w:hanging="0"/>
        <w:jc w:val="left"/>
        <w:rPr>
          <w:rFonts w:ascii="メイリオ;ＭＳ ゴシック" w:hAnsi="メイリオ;ＭＳ ゴシック" w:eastAsia="メイリオ;ＭＳ ゴシック" w:cs="メイリオ;ＭＳ ゴシック"/>
          <w:sz w:val="18"/>
        </w:rPr>
      </w:pPr>
      <w:r>
        <w:rPr>
          <w:rFonts w:ascii="メイリオ;ＭＳ ゴシック" w:hAnsi="メイリオ;ＭＳ ゴシック" w:cs="メイリオ;ＭＳ ゴシック" w:eastAsia="メイリオ;ＭＳ ゴシック"/>
          <w:sz w:val="18"/>
        </w:rPr>
        <w:t>応募＆お問合せ先：</w:t>
      </w:r>
      <w:r>
        <w:rPr>
          <w:rFonts w:eastAsia="メイリオ;ＭＳ ゴシック" w:cs="メイリオ;ＭＳ ゴシック" w:ascii="メイリオ;ＭＳ ゴシック" w:hAnsi="メイリオ;ＭＳ ゴシック"/>
          <w:sz w:val="18"/>
        </w:rPr>
        <w:tab/>
      </w:r>
      <w:r>
        <w:rPr>
          <w:rFonts w:ascii="メイリオ;ＭＳ ゴシック" w:hAnsi="メイリオ;ＭＳ ゴシック" w:cs="メイリオ;ＭＳ ゴシック" w:eastAsia="メイリオ;ＭＳ ゴシック"/>
          <w:sz w:val="18"/>
        </w:rPr>
        <w:t>学術情報部　担当　西川･北島･宅見</w:t>
      </w:r>
    </w:p>
    <w:p>
      <w:pPr>
        <w:pStyle w:val="Normal"/>
        <w:spacing w:lineRule="exact" w:line="240"/>
        <w:ind w:left="2835" w:hanging="0"/>
        <w:jc w:val="left"/>
        <w:rPr/>
      </w:pPr>
      <w:r>
        <w:rPr>
          <w:rFonts w:eastAsia="メイリオ;ＭＳ ゴシック" w:cs="メイリオ;ＭＳ ゴシック" w:ascii="メイリオ;ＭＳ ゴシック" w:hAnsi="メイリオ;ＭＳ ゴシック"/>
          <w:sz w:val="18"/>
        </w:rPr>
        <w:tab/>
        <w:t>e-</w:t>
      </w:r>
      <w:r>
        <w:rPr>
          <w:rFonts w:ascii="メイリオ;ＭＳ ゴシック" w:hAnsi="メイリオ;ＭＳ ゴシック" w:cs="メイリオ;ＭＳ ゴシック" w:eastAsia="メイリオ;ＭＳ ゴシック"/>
          <w:sz w:val="18"/>
        </w:rPr>
        <w:t>メール：</w:t>
      </w:r>
      <w:r>
        <w:rPr>
          <w:rFonts w:ascii="メイリオ;ＭＳ ゴシック" w:hAnsi="メイリオ;ＭＳ ゴシック" w:cs="メイリオ;ＭＳ ゴシック" w:eastAsia="メイリオ;ＭＳ ゴシック"/>
          <w:sz w:val="18"/>
        </w:rPr>
        <w:t xml:space="preserve"> </w:t>
      </w:r>
      <w:hyperlink r:id="rId3">
        <w:r>
          <w:rPr>
            <w:rStyle w:val="InternetLink"/>
            <w:rFonts w:eastAsia="メイリオ;ＭＳ ゴシック" w:cs="メイリオ;ＭＳ ゴシック" w:ascii="メイリオ;ＭＳ ゴシック" w:hAnsi="メイリオ;ＭＳ ゴシック"/>
            <w:sz w:val="18"/>
          </w:rPr>
          <w:t>gakuj@jhnfa.org</w:t>
        </w:r>
      </w:hyperlink>
      <w:r>
        <w:rPr>
          <w:rFonts w:ascii="メイリオ;ＭＳ ゴシック" w:hAnsi="メイリオ;ＭＳ ゴシック" w:cs="メイリオ;ＭＳ ゴシック" w:eastAsia="メイリオ;ＭＳ ゴシック"/>
          <w:sz w:val="18"/>
        </w:rPr>
        <w:t>　電話：</w:t>
      </w:r>
      <w:r>
        <w:rPr>
          <w:rFonts w:eastAsia="メイリオ;ＭＳ ゴシック" w:cs="メイリオ;ＭＳ ゴシック" w:ascii="メイリオ;ＭＳ ゴシック" w:hAnsi="メイリオ;ＭＳ ゴシック"/>
          <w:sz w:val="18"/>
        </w:rPr>
        <w:t>03-3268-3133</w:t>
      </w:r>
    </w:p>
    <w:sectPr>
      <w:footerReference w:type="default" r:id="rId4"/>
      <w:type w:val="nextPage"/>
      <w:pgSz w:w="11906" w:h="16838"/>
      <w:pgMar w:left="1418" w:right="1418" w:gutter="0" w:header="0" w:top="567" w:footer="17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N...">
    <w:altName w:val="ＭＳ ゴシック"/>
    <w:charset w:val="80"/>
    <w:family w:val="swiss"/>
    <w:pitch w:val="default"/>
  </w:font>
  <w:font w:name="Century">
    <w:charset w:val="00"/>
    <w:family w:val="roman"/>
    <w:pitch w:val="variable"/>
  </w:font>
  <w:font w:name="メイリオ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347" w:leader="none"/>
        <w:tab w:val="center" w:pos="4535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引用文 2 (文字)"/>
    <w:basedOn w:val="Style14"/>
    <w:qFormat/>
    <w:rPr>
      <w:b/>
      <w:bCs/>
      <w:i/>
      <w:iCs/>
      <w:color w:val="4F81BD"/>
    </w:rPr>
  </w:style>
  <w:style w:type="character" w:styleId="21">
    <w:name w:val="強調斜体 2"/>
    <w:basedOn w:val="Style14"/>
    <w:qFormat/>
    <w:rPr>
      <w:b/>
      <w:bCs/>
      <w:i/>
      <w:iCs/>
      <w:color w:val="4F81BD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N...;ＭＳ ゴシック" w:hAnsi="メイリオN...;ＭＳ ゴシック" w:eastAsia="メイリオN...;ＭＳ ゴシック" w:cs="メイリオN...;ＭＳ ゴシック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" TargetMode="External"/><Relationship Id="rId3" Type="http://schemas.openxmlformats.org/officeDocument/2006/relationships/hyperlink" Target="mailto:gakuj@jhnf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FA規格の募集素案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0:00Z</dcterms:created>
  <dc:creator>kkobayashi</dc:creator>
  <dc:description/>
  <dc:language>en-US</dc:language>
  <cp:lastModifiedBy> </cp:lastModifiedBy>
  <cp:lastPrinted>2013-09-03T21:19:00Z</cp:lastPrinted>
  <dcterms:modified xsi:type="dcterms:W3CDTF">2013-09-10T02:10:00Z</dcterms:modified>
  <cp:revision>2</cp:revision>
  <dc:subject/>
  <dc:title/>
</cp:coreProperties>
</file>