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ＭＳ 明朝;MS Mincho" w:hAnsi="ＭＳ 明朝;MS Mincho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32385</wp:posOffset>
                </wp:positionV>
                <wp:extent cx="5200650" cy="87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</w:rPr>
                              <w:t>新規・更新申請事前チェックリス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>　　　調査は下記の観点で実施しますので、申請資料を提出する前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4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>自社の確認の際の参考に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3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3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3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8.55pt;mso-wrap-distance-left:9.05pt;mso-wrap-distance-right:9.05pt;mso-wrap-distance-top:0pt;mso-wrap-distance-bottom:0pt;margin-top:2.55pt;mso-position-vertical-relative:text;margin-left: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6"/>
                          <w:szCs w:val="36"/>
                        </w:rPr>
                        <w:t>新規・更新申請事前チェックリス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4"/>
                          <w:szCs w:val="24"/>
                        </w:rPr>
                        <w:t>　　　調査は下記の観点で実施しますので、申請資料を提出する前の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4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4"/>
                          <w:szCs w:val="24"/>
                        </w:rPr>
                        <w:t>自社の確認の際の参考にして下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23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723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723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8"/>
          <w:szCs w:val="28"/>
        </w:rPr>
      </w:pPr>
      <w:r>
        <w:rPr>
          <w:rFonts w:cs="Times New Roman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§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１．書類調査の観点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15185</wp:posOffset>
                </wp:positionV>
                <wp:extent cx="5469255" cy="7546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54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201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</w:rPr>
                                    <w:t>ﾁｪｯ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　文書類作成における全般的事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-210"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．審議（確認）、承認者のＧＭＰ役職名、署名（捺印）、日付はあるか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．改訂の版管理はなされているか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567" w:leader="none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３．制定、改訂の記録はあるか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567" w:leader="none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ind w:left="0" w:hanging="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67" w:leader="none"/>
                                      <w:tab w:val="left" w:pos="709" w:leader="none"/>
                                      <w:tab w:val="left" w:pos="851" w:leader="none"/>
                                    </w:tabs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Ⅱ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　管理規則の作成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67" w:leader="none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．管理規則の目的は設定されているか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．品質方針に関する規定は設定されているか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１）品質方針の設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２）品質方針の徹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３．必要な管理者、責任者の任務は設定されているか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</w:tabs>
                                    <w:spacing w:lineRule="exact" w:line="300"/>
                                    <w:ind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）社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</w:tabs>
                                    <w:spacing w:lineRule="exact" w:line="300"/>
                                    <w:ind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）総括管理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</w:tabs>
                                    <w:spacing w:lineRule="exact" w:line="300"/>
                                    <w:ind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３）副総括管理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</w:tabs>
                                    <w:spacing w:lineRule="exact" w:line="300"/>
                                    <w:ind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４）製造管理責任者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</w:tabs>
                                    <w:spacing w:lineRule="exact" w:line="300"/>
                                    <w:ind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５）製造ライン責任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</w:tabs>
                                    <w:spacing w:lineRule="exact" w:line="300"/>
                                    <w:ind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６）倉庫責任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</w:tabs>
                                    <w:spacing w:lineRule="exact" w:line="300"/>
                                    <w:ind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７）施設責任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</w:tabs>
                                    <w:spacing w:lineRule="exact" w:line="300"/>
                                    <w:ind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８）品質管理責任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</w:tabs>
                                    <w:spacing w:lineRule="exact" w:line="300"/>
                                    <w:ind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９）試験検査責任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</w:tabs>
                                    <w:spacing w:lineRule="exact" w:line="300"/>
                                    <w:ind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）教育訓練責任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</w:tabs>
                                    <w:spacing w:lineRule="exact" w:line="300"/>
                                    <w:ind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）自己点検責任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</w:tabs>
                                    <w:spacing w:lineRule="exact" w:line="300"/>
                                    <w:ind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４．上記管理者、責任者の組織図は設定されているか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</w:tabs>
                                    <w:spacing w:lineRule="exact" w:line="300"/>
                                    <w:ind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５．ＧＭＰ業務遂行に必要な基準書類の策定の指示はなされているか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</w:tabs>
                                    <w:spacing w:lineRule="exact" w:line="300"/>
                                    <w:ind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）製品標準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２）製造管理基準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</w:tabs>
                                    <w:spacing w:lineRule="exact" w:line="300"/>
                                    <w:ind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３）製造衛生管理基準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４）品質管理基準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</w:tabs>
                                    <w:spacing w:lineRule="exact" w:line="300"/>
                                    <w:ind w:firstLine="11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５）異常時対応手順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６）教育訓練手順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７）委託製造の管理手順書（委託製造のない場合は省略可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８）自己点検手順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９）構造設備基準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</w:tabs>
                                    <w:spacing w:lineRule="exact" w:line="300"/>
                                    <w:ind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６．出荷判定に関する規程は設定されているか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</w:tabs>
                                    <w:spacing w:lineRule="exact" w:line="300"/>
                                    <w:ind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）出荷判定者（総括管理者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</w:tabs>
                                    <w:spacing w:lineRule="exact" w:line="300"/>
                                    <w:ind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）出荷判定の要領　（出荷許可書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</w:tabs>
                                    <w:spacing w:lineRule="exact" w:line="300"/>
                                    <w:ind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７．文書管理に関する規定は設定されているか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</w:tabs>
                                    <w:spacing w:lineRule="exact" w:line="300"/>
                                    <w:ind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）文書類の制定、改訂に関する規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94.2pt;mso-wrap-distance-left:7.1pt;mso-wrap-distance-right:7.1pt;mso-wrap-distance-top:0pt;mso-wrap-distance-bottom:0pt;margin-top:166.55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992"/>
                      </w:tblGrid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201" w:hanging="0"/>
                              <w:jc w:val="center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ﾁｪｯ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　文書類作成における全般的事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-210" w:firstLine="44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．審議（確認）、承認者のＧＭＰ役職名、署名（捺印）、日付はあるか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．改訂の版管理はなされているか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．制定、改訂の記録はあるか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ind w:left="0" w:hanging="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</w:tabs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　管理規則の作成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．管理規則の目的は設定されているか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．品質方針に関する規定は設定されているか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１）品質方針の設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２）品質方針の徹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．必要な管理者、責任者の任務は設定されているか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pacing w:lineRule="exact" w:line="300"/>
                              <w:ind w:firstLine="44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）社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pacing w:lineRule="exact" w:line="300"/>
                              <w:ind w:firstLine="44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）総括管理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pacing w:lineRule="exact" w:line="300"/>
                              <w:ind w:firstLine="44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）副総括管理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pacing w:lineRule="exact" w:line="300"/>
                              <w:ind w:firstLine="44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４）製造管理責任者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pacing w:lineRule="exact" w:line="300"/>
                              <w:ind w:firstLine="44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５）製造ライン責任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pacing w:lineRule="exact" w:line="300"/>
                              <w:ind w:firstLine="44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６）倉庫責任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pacing w:lineRule="exact" w:line="300"/>
                              <w:ind w:firstLine="44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７）施設責任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pacing w:lineRule="exact" w:line="300"/>
                              <w:ind w:firstLine="44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８）品質管理責任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pacing w:lineRule="exact" w:line="300"/>
                              <w:ind w:firstLine="44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９）試験検査責任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pacing w:lineRule="exact" w:line="300"/>
                              <w:ind w:firstLine="44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教育訓練責任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pacing w:lineRule="exact" w:line="300"/>
                              <w:ind w:firstLine="44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自己点検責任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</w:tabs>
                              <w:spacing w:lineRule="exact" w:line="300"/>
                              <w:ind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４．上記管理者、責任者の組織図は設定されているか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</w:tabs>
                              <w:spacing w:lineRule="exact" w:line="300"/>
                              <w:ind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５．ＧＭＰ業務遂行に必要な基準書類の策定の指示はなされているか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</w:tabs>
                              <w:spacing w:lineRule="exact" w:line="300"/>
                              <w:ind w:firstLine="44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）製品標準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２）製造管理基準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</w:tabs>
                              <w:spacing w:lineRule="exact" w:line="300"/>
                              <w:ind w:firstLine="44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）製造衛生管理基準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４）品質管理基準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</w:tabs>
                              <w:spacing w:lineRule="exact" w:line="300"/>
                              <w:ind w:firstLine="11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５）異常時対応手順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６）教育訓練手順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７）委託製造の管理手順書（委託製造のない場合は省略可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８）自己点検手順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９）構造設備基準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</w:tabs>
                              <w:spacing w:lineRule="exact" w:line="300"/>
                              <w:ind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６．出荷判定に関する規程は設定されているか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</w:tabs>
                              <w:spacing w:lineRule="exact" w:line="300"/>
                              <w:ind w:firstLine="44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）出荷判定者（総括管理者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</w:tabs>
                              <w:spacing w:lineRule="exact" w:line="300"/>
                              <w:ind w:firstLine="44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）出荷判定の要領　（出荷許可書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</w:tabs>
                              <w:spacing w:lineRule="exact" w:line="300"/>
                              <w:ind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７．文書管理に関する規定は設定されているか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</w:tabs>
                              <w:spacing w:lineRule="exact" w:line="300"/>
                              <w:ind w:firstLine="44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）文書類の制定、改訂に関する規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30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）必要な関連文書の作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851" w:leader="none"/>
              </w:tabs>
              <w:spacing w:lineRule="exact" w:line="30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）文書類の配布及び回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851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851" w:leader="none"/>
              </w:tabs>
              <w:spacing w:lineRule="exact" w:line="300"/>
              <w:ind w:firstLine="44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）記録類の作成及び保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851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851" w:leader="none"/>
              </w:tabs>
              <w:spacing w:lineRule="exact" w:line="30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）記録類の記載に関する注意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851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851" w:leader="none"/>
              </w:tabs>
              <w:spacing w:lineRule="exact" w:line="300"/>
              <w:ind w:firstLine="44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）承認、審議（確認）等の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851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851" w:leader="none"/>
              </w:tabs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[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Ⅲ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]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製造管理基準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851" w:leader="none"/>
              </w:tabs>
              <w:snapToGrid w:val="false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709" w:leader="none"/>
                <w:tab w:val="left" w:pos="851" w:leader="none"/>
              </w:tabs>
              <w:spacing w:lineRule="exact" w:line="300"/>
              <w:ind w:firstLine="22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必要な事項は記載されてい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840"/>
                <w:tab w:val="left" w:pos="709" w:leader="none"/>
                <w:tab w:val="left" w:pos="851" w:leader="none"/>
                <w:tab w:val="left" w:pos="993" w:leader="none"/>
              </w:tabs>
              <w:spacing w:lineRule="exact" w:line="30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料、資材、製品等の保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851" w:leader="none"/>
                <w:tab w:val="left" w:pos="993" w:leader="none"/>
              </w:tabs>
              <w:spacing w:lineRule="exact" w:line="300"/>
              <w:ind w:firstLine="44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２）製造工程の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851" w:leader="none"/>
                <w:tab w:val="left" w:pos="993" w:leader="none"/>
              </w:tabs>
              <w:spacing w:lineRule="exact" w:line="300"/>
              <w:ind w:firstLine="66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①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工程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851" w:leader="none"/>
                <w:tab w:val="left" w:pos="993" w:leader="none"/>
              </w:tabs>
              <w:spacing w:lineRule="exact" w:line="300"/>
              <w:ind w:firstLine="66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ロットの構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851" w:leader="none"/>
                <w:tab w:val="left" w:pos="993" w:leader="none"/>
              </w:tabs>
              <w:spacing w:lineRule="exact" w:line="300"/>
              <w:ind w:firstLine="66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ロット番号の付番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851" w:leader="none"/>
                <w:tab w:val="left" w:pos="993" w:leader="none"/>
              </w:tabs>
              <w:spacing w:lineRule="exact" w:line="300"/>
              <w:ind w:firstLine="66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作業前後の点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851" w:leader="none"/>
                <w:tab w:val="left" w:pos="993" w:leader="none"/>
              </w:tabs>
              <w:spacing w:lineRule="exact" w:line="300"/>
              <w:ind w:firstLine="66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製造指図書の作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851" w:leader="none"/>
                <w:tab w:val="left" w:pos="993" w:leader="none"/>
              </w:tabs>
              <w:spacing w:lineRule="exact" w:line="300"/>
              <w:ind w:firstLine="66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製造記録書の作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851" w:leader="none"/>
                <w:tab w:val="left" w:pos="993" w:leader="none"/>
              </w:tabs>
              <w:spacing w:lineRule="exact" w:line="300"/>
              <w:ind w:firstLine="66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異常又は逸脱時の対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851" w:leader="none"/>
                <w:tab w:val="left" w:pos="993" w:leader="none"/>
              </w:tabs>
              <w:spacing w:lineRule="exact" w:line="300"/>
              <w:ind w:firstLine="66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不良品の処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３）製造設備及び器具の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6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製造設備、計測機器等の点検・整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6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製造設備及び作業所の清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6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故障、異常時の処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４）製造工程の管理結果の総括管理者への報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５）原料、資材、製造方法、製造設備等の変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６）作業担当者の作業管理等に関する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その他製造管理に関する遵守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6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作業場所の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300"/>
              <w:ind w:firstLine="66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製造設備の共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6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作業室への立入制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00"/>
              <w:ind w:firstLine="66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作業室等への表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851" w:leader="none"/>
              </w:tabs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[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Ⅳ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]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製造衛生管理基準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851" w:leader="none"/>
              </w:tabs>
              <w:snapToGrid w:val="false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851" w:leader="none"/>
                <w:tab w:val="left" w:pos="993" w:leader="none"/>
              </w:tabs>
              <w:spacing w:lineRule="exact" w:line="300"/>
              <w:ind w:firstLine="220"/>
              <w:rPr>
                <w:rFonts w:ascii="ＭＳ 明朝;MS Mincho" w:hAnsi="ＭＳ 明朝;MS Mincho" w:cs="Times New Roman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必要な事項は記載されてい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b/>
                <w:b/>
                <w:bCs/>
                <w:sz w:val="22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１）製造所の衛生管理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0"/>
              <w:rPr>
                <w:rFonts w:ascii="ＭＳ 明朝;MS Mincho" w:hAnsi="ＭＳ 明朝;MS Mincho" w:cs="Times New Roman"/>
                <w:dstrike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２）作業服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dstrike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dstrike/>
                <w:sz w:val="22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6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従業員の作業服装基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6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外来者の服装基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6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作業服等の交換及び洗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３）製造所の清掃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４）作業担当者の健康状態の把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５）入退室及び手洗い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６）製造工程における衛生管理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製造用水の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6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給水の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　　②　貯水　槽の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その他製造衛生管理に関する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6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作業担当者の遵守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</w:tbl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防虫・防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br w:type="page"/>
      </w: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613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942"/>
      </w:tblGrid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  <w:lang w:val="en-US" w:eastAsia="en-US"/>
              </w:rPr>
              <w:t>[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  <w:lang w:val="en-US" w:eastAsia="en-US"/>
              </w:rPr>
              <w:t>Ⅴ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  <w:lang w:val="en-US" w:eastAsia="en-US"/>
              </w:rPr>
              <w:t>］品質管理基準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851" w:leader="none"/>
                <w:tab w:val="left" w:pos="993" w:leader="none"/>
              </w:tabs>
              <w:spacing w:lineRule="exact" w:line="300"/>
              <w:ind w:firstLine="22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必要な事項は記載されているか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840"/>
                <w:tab w:val="left" w:pos="426" w:leader="none"/>
                <w:tab w:val="left" w:pos="645" w:leader="none"/>
                <w:tab w:val="left" w:pos="851" w:leader="none"/>
              </w:tabs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検体の採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851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851" w:leader="none"/>
              </w:tabs>
              <w:spacing w:lineRule="exact" w:line="300"/>
              <w:ind w:firstLine="66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検体採取担当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851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851" w:leader="none"/>
              </w:tabs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　　②　検体の採取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851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原料、資材及び購入製剤バルクの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pacing w:lineRule="exact" w:line="300"/>
              <w:ind w:firstLine="66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原料及び購入製剤バルクの検体採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pacing w:lineRule="exact" w:line="300"/>
              <w:ind w:firstLine="44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②　資材の検体採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　　③　原料、資材及び購入製剤バルクの試験検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　　④　原料、資材及び購入製剤バルクの試験検査結果の判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製品等の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pacing w:lineRule="exact" w:line="300"/>
              <w:ind w:firstLine="66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製品等の検体採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　　②　製品等の試験検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　　③　製品等の試験検査結果の判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製品等の保存サンプルの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pacing w:lineRule="exact" w:line="300"/>
              <w:ind w:firstLine="66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サンプルの採取記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　　②　保存条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試験検査に関する設備及び器具の整備（計器の校正を含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pacing w:lineRule="exact" w:line="300"/>
              <w:ind w:firstLine="66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点検整備の対象及び方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　　②　設備及び器具の校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　　③　注意事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その他試験検査の実施に関する注意事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exact" w:line="300"/>
              <w:ind w:firstLine="66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試験検査に用いられる標準品及び試薬・試液等の品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　　②　経時変化試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　　③　長期在庫原料の取扱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　　④　試験検査結果の異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  <w:lang w:val="en-US" w:eastAsia="en-US"/>
              </w:rPr>
              <w:t>[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  <w:lang w:val="en-US" w:eastAsia="en-US"/>
              </w:rPr>
              <w:t>Ⅵ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  <w:lang w:val="en-US" w:eastAsia="en-US"/>
              </w:rPr>
              <w:t>］異常時対応手順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rPr>
                <w:rFonts w:ascii="ＭＳ 明朝;MS Mincho" w:hAnsi="ＭＳ 明朝;MS Mincho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851" w:leader="none"/>
                <w:tab w:val="left" w:pos="993" w:leader="none"/>
              </w:tabs>
              <w:spacing w:lineRule="exact" w:line="300"/>
              <w:ind w:firstLine="22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必要な事項は記載されているか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840"/>
                <w:tab w:val="left" w:pos="426" w:leader="none"/>
                <w:tab w:val="left" w:pos="851" w:leader="none"/>
              </w:tabs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目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851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600" w:leader="none"/>
                <w:tab w:val="left" w:pos="851" w:leader="none"/>
              </w:tabs>
              <w:spacing w:lineRule="exact" w:line="300"/>
              <w:ind w:firstLine="44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２）異常の範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851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851" w:leader="none"/>
              </w:tabs>
              <w:spacing w:lineRule="exact" w:line="300"/>
              <w:ind w:firstLine="66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原料、資材及び購入製剤バルクの入荷時の異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851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851" w:leader="none"/>
              </w:tabs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　　②　工程異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851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851" w:leader="none"/>
              </w:tabs>
              <w:spacing w:lineRule="exact" w:line="300"/>
              <w:ind w:firstLine="66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出荷不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851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851" w:leader="none"/>
              </w:tabs>
              <w:spacing w:lineRule="exact" w:line="300"/>
              <w:ind w:firstLine="66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苦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851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851" w:leader="none"/>
              </w:tabs>
              <w:spacing w:lineRule="exact" w:line="300"/>
              <w:ind w:firstLine="66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回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851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851" w:leader="none"/>
              </w:tabs>
              <w:spacing w:lineRule="exact" w:line="300"/>
              <w:ind w:firstLine="44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３）異常時対応と責任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851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851" w:leader="none"/>
              </w:tabs>
              <w:spacing w:lineRule="exact" w:line="300"/>
              <w:ind w:firstLine="66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原料、資材及び購入製剤バルクの入荷時の異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851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851" w:leader="none"/>
              </w:tabs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　　②　工程異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851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851" w:leader="none"/>
              </w:tabs>
              <w:spacing w:lineRule="exact" w:line="300"/>
              <w:ind w:firstLine="66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出荷不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851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851" w:leader="none"/>
              </w:tabs>
              <w:spacing w:lineRule="exact" w:line="300"/>
              <w:ind w:firstLine="66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苦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851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851" w:leader="none"/>
              </w:tabs>
              <w:spacing w:lineRule="exact" w:line="300"/>
              <w:ind w:firstLine="66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回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851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851" w:leader="none"/>
              </w:tabs>
              <w:spacing w:lineRule="exact" w:line="300"/>
              <w:ind w:firstLine="44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４）改善対策の実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851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615" w:leader="none"/>
                <w:tab w:val="left" w:pos="851" w:leader="none"/>
                <w:tab w:val="left" w:pos="1020" w:leader="none"/>
              </w:tabs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　５）異常品等の処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851" w:leader="none"/>
              </w:tabs>
              <w:snapToGrid w:val="false"/>
              <w:spacing w:lineRule="exact" w:line="300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br w:type="page"/>
      </w: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76910</wp:posOffset>
                </wp:positionV>
                <wp:extent cx="5417185" cy="8901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890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91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］教育訓練手順書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67" w:leader="none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exact" w:line="300"/>
                                    <w:ind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．必要な事項は記載されているか。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　　１）目的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教育訓練の種類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３）教育訓練の対象者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４）教育訓練の内容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教育訓練の計画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firstLine="66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教育訓練年間計画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firstLine="66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　教育訓練の実施計画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　　６）教育訓練の実施及び結果の報告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67" w:leader="none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］委託製造の管理手順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（委託製造のない場合は不要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2" w:leader="none"/>
                                      <w:tab w:val="left" w:pos="567" w:leader="none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exact" w:line="300"/>
                                    <w:ind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．必要な事項は記載されているか。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１）目的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委託先認定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firstLine="66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　委託先の評価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　　②　委託契約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委託先への業務委託と管理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firstLine="66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　製造管理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　　　②　品質管理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　　　③　教育訓練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2" w:leader="none"/>
                                      <w:tab w:val="left" w:pos="567" w:leader="none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　　　④　管理の確認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委託の解約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firstLine="66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　契約解除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　　　②　文書及び記録の回収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］自己点検手順書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2" w:leader="none"/>
                                      <w:tab w:val="left" w:pos="567" w:leader="none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exact" w:line="300"/>
                                    <w:ind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．必要な事項は記載されているか。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１）目的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　　２）自己点検の種類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440" w:hanging="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３）自己点検の計画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firstLine="66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　自己点検年間計画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　　　②　自己点検実施計画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　　　③　自己点検表の作成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　　　④　評価基準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440" w:hanging="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４）是正処置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firstLine="66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　改善計画の立案と実施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　　　②　是正処置の効果確認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］構造設備基準書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bCs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firstLine="220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１．構造設備基準は設定されているか。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１）製造に関する作業所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　　２）倉庫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　　３）試験検査設備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　　４）付帯設備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exact" w:line="300"/>
                                    <w:ind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２．次の資料は作成されているか。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napToGrid w:val="false"/>
                                    <w:spacing w:lineRule="exact" w:line="300"/>
                                    <w:ind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700.9pt;mso-wrap-distance-left:7.1pt;mso-wrap-distance-right:7.1pt;mso-wrap-distance-top:0pt;mso-wrap-distance-bottom:0pt;margin-top:53.3pt;mso-position-vertical-relative:page;margin-left: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91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[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］教育訓練手順書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exact" w:line="300"/>
                              <w:ind w:firstLine="22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．必要な事項は記載されているか。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　　１）目的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教育訓練の種類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pacing w:lineRule="exact" w:line="300"/>
                              <w:ind w:firstLine="44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３）教育訓練の対象者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pacing w:lineRule="exact" w:line="300"/>
                              <w:ind w:firstLine="44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４）教育訓練の内容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教育訓練の計画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pacing w:lineRule="exact" w:line="300"/>
                              <w:ind w:firstLine="66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教育訓練年間計画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pacing w:lineRule="exact" w:line="300"/>
                              <w:ind w:firstLine="66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　教育訓練の実施計画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　　６）教育訓練の実施及び結果の報告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[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］委託製造の管理手順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（委託製造のない場合は不要）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exact" w:line="300"/>
                              <w:ind w:firstLine="22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．必要な事項は記載されているか。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pacing w:lineRule="exact" w:line="300"/>
                              <w:ind w:firstLine="44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１）目的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委託先認定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pacing w:lineRule="exact" w:line="300"/>
                              <w:ind w:firstLine="66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　委託先の評価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pacing w:lineRule="exact" w:line="300"/>
                              <w:ind w:firstLine="22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　　②　委託契約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委託先への業務委託と管理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pacing w:lineRule="exact" w:line="300"/>
                              <w:ind w:firstLine="66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　製造管理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　　　②　品質管理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　　　③　教育訓練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　　　④　管理の確認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委託の解約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pacing w:lineRule="exact" w:line="300"/>
                              <w:ind w:firstLine="66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　契約解除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　　　②　文書及び記録の回収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[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］自己点検手順書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exact" w:line="300"/>
                              <w:ind w:firstLine="22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．必要な事項は記載されているか。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pacing w:lineRule="exact" w:line="300"/>
                              <w:ind w:firstLine="44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１）目的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　　２）自己点検の種類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pacing w:lineRule="exact" w:line="300"/>
                              <w:ind w:left="440" w:hanging="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３）自己点検の計画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pacing w:lineRule="exact" w:line="300"/>
                              <w:ind w:firstLine="66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　自己点検年間計画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　　　②　自己点検実施計画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　　　③　自己点検表の作成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　　　④　評価基準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pacing w:lineRule="exact" w:line="300"/>
                              <w:ind w:left="440" w:hanging="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４）是正処置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pacing w:lineRule="exact" w:line="300"/>
                              <w:ind w:firstLine="66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　改善計画の立案と実施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　　　②　是正処置の効果確認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[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］構造設備基準書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firstLine="220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１．構造設備基準は設定されているか。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firstLine="44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１）製造に関する作業所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　　２）倉庫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　　３）試験検査設備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　　４）付帯設備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exact" w:line="300"/>
                              <w:ind w:firstLine="22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２．次の資料は作成されているか。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napToGrid w:val="false"/>
                              <w:spacing w:lineRule="exact" w:line="300"/>
                              <w:ind w:firstLine="44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843"/>
        <w:rPr>
          <w:rFonts w:ascii="ＭＳ 明朝;MS Mincho" w:hAnsi="ＭＳ 明朝;MS Mincho" w:cs="Times New Roman"/>
          <w:b/>
          <w:b/>
          <w:bCs/>
          <w:sz w:val="28"/>
          <w:szCs w:val="28"/>
        </w:rPr>
      </w:pPr>
      <w:r>
        <w:rPr>
          <w:rFonts w:cs="Times New Roman" w:ascii="ＭＳ 明朝;MS Mincho" w:hAnsi="ＭＳ 明朝;MS Mincho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95985</wp:posOffset>
                </wp:positionV>
                <wp:extent cx="5379720" cy="793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exact" w:line="300"/>
                                    <w:ind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１）製造所の建屋の配置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exact" w:line="300"/>
                                    <w:ind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２）建屋の平面図（清浄度区分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exact" w:line="300"/>
                                    <w:ind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３）主要の製造設備一覧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exact" w:line="300"/>
                                    <w:ind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４）主要の試験検査設備一覧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62.5pt;mso-wrap-distance-left:7.1pt;mso-wrap-distance-right:7.1pt;mso-wrap-distance-top:0pt;mso-wrap-distance-bottom:0pt;margin-top:70.55pt;mso-position-vertical-relative:page;margin-left: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851"/>
                      </w:tblGrid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exact" w:line="300"/>
                              <w:ind w:firstLine="44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１）製造所の建屋の配置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exact" w:line="300"/>
                              <w:ind w:firstLine="44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２）建屋の平面図（清浄度区分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exact" w:line="300"/>
                              <w:ind w:firstLine="44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３）主要の製造設備一覧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exact" w:line="300"/>
                              <w:ind w:firstLine="44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４）主要の試験検査設備一覧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843"/>
        <w:rPr>
          <w:rFonts w:ascii="ＭＳ 明朝;MS Mincho" w:hAnsi="ＭＳ 明朝;MS Mincho" w:cs="Times New Roman"/>
          <w:b/>
          <w:b/>
          <w:bCs/>
          <w:sz w:val="28"/>
          <w:szCs w:val="28"/>
        </w:rPr>
      </w:pPr>
      <w:r>
        <w:rPr>
          <w:rFonts w:cs="Times New Roman" w:ascii="ＭＳ 明朝;MS Mincho" w:hAnsi="ＭＳ 明朝;MS Mincho"/>
          <w:b/>
          <w:bCs/>
          <w:sz w:val="28"/>
          <w:szCs w:val="28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843"/>
        <w:rPr>
          <w:rFonts w:ascii="ＭＳ 明朝;MS Mincho" w:hAnsi="ＭＳ 明朝;MS Mincho" w:cs="Times New Roman"/>
          <w:b/>
          <w:b/>
          <w:bCs/>
          <w:sz w:val="28"/>
          <w:szCs w:val="28"/>
        </w:rPr>
      </w:pPr>
      <w:r>
        <w:rPr>
          <w:rFonts w:cs="Times New Roman" w:ascii="ＭＳ 明朝;MS Mincho" w:hAnsi="ＭＳ 明朝;MS Mincho"/>
          <w:b/>
          <w:bCs/>
          <w:sz w:val="28"/>
          <w:szCs w:val="28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843"/>
        <w:rPr>
          <w:rFonts w:ascii="ＭＳ 明朝;MS Mincho" w:hAnsi="ＭＳ 明朝;MS Mincho" w:cs="Times New Roman"/>
          <w:b/>
          <w:b/>
          <w:bCs/>
          <w:sz w:val="28"/>
          <w:szCs w:val="28"/>
        </w:rPr>
      </w:pPr>
      <w:r>
        <w:rPr>
          <w:rFonts w:cs="Times New Roman" w:ascii="ＭＳ 明朝;MS Mincho" w:hAnsi="ＭＳ 明朝;MS Mincho"/>
          <w:b/>
          <w:bCs/>
          <w:sz w:val="28"/>
          <w:szCs w:val="28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rPr>
          <w:rFonts w:ascii="ＭＳ 明朝;MS Mincho" w:hAnsi="ＭＳ 明朝;MS Mincho" w:cs="Times New Roman"/>
          <w:b/>
          <w:b/>
          <w:bCs/>
          <w:sz w:val="28"/>
          <w:szCs w:val="28"/>
        </w:rPr>
      </w:pPr>
      <w:r>
        <w:rPr>
          <w:rFonts w:cs="Times New Roman" w:ascii="ＭＳ 明朝;MS Mincho" w:hAnsi="ＭＳ 明朝;MS Mincho"/>
          <w:b/>
          <w:bCs/>
          <w:sz w:val="28"/>
          <w:szCs w:val="28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ind w:firstLine="843"/>
        <w:rPr>
          <w:rFonts w:ascii="ＭＳ 明朝;MS Mincho" w:hAnsi="ＭＳ 明朝;MS Mincho" w:cs="Times New Roman"/>
          <w:b/>
          <w:b/>
          <w:bCs/>
          <w:sz w:val="28"/>
          <w:szCs w:val="28"/>
        </w:rPr>
      </w:pPr>
      <w:r>
        <w:rPr>
          <w:rFonts w:cs="Times New Roman" w:ascii="ＭＳ 明朝;MS Mincho" w:hAnsi="ＭＳ 明朝;MS Mincho"/>
          <w:b/>
          <w:bCs/>
          <w:sz w:val="28"/>
          <w:szCs w:val="28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rPr>
          <w:rFonts w:ascii="ＭＳ 明朝;MS Mincho" w:hAnsi="ＭＳ 明朝;MS Mincho" w:cs="Times New Roman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§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２．実地調査の観点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rPr>
          <w:rFonts w:ascii="ＭＳ 明朝;MS Mincho" w:hAnsi="ＭＳ 明朝;MS Mincho" w:cs="Times New Roman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　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rPr>
          <w:rFonts w:ascii="ＭＳ 明朝;MS Mincho" w:hAnsi="ＭＳ 明朝;MS Mincho" w:cs="Times New Roman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5349875" cy="10692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804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ﾁｪｯ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出荷判定業務　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67" w:leader="none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exact" w:line="300"/>
                                    <w:ind w:left="660" w:hanging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．出荷判定業務は適切に実施されているか。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（出荷許可書の発行、管理）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67" w:leader="none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Ⅱ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　文書、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記録類の作成及び管理（保存）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firstLine="220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１．文書類の配布及び回収は適切に行われ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firstLine="220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２．記録類の記載の方法は適切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firstLine="220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３．記録類の訂正の方法は適切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firstLine="220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４．記録類の空欄の部分はない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firstLine="220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５．記録類の保管管理は適切に行われ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　製品標準書の作成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2" w:leader="none"/>
                                      <w:tab w:val="left" w:pos="567" w:leader="none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．必要な事項は記載され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2" w:leader="none"/>
                                      <w:tab w:val="left" w:pos="567" w:leader="none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１）製品名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２）製品概要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３）成分の組成及び配合量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４）原料、資材、及び製品等の規格及び試験方法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５）製造方法及び製造手順（工程検査も含む）（製造フロー）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６）標準的仕込量及び標準収量（収率）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７）原料、資材、及び製品等の保管条件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８）表示事項（賞味期限等）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９）試験検査を省略する場合の内容と条件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）納入業者の試験結果を利用する場合の記載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）試験検査を他の試験機関へ委託する場合の検査項目と規格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exact" w:line="300"/>
                                    <w:ind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．作成の進捗状況（作成の基準及び計画）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Ⅳ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　製造管理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567" w:leader="none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．原料、資材、製品等の保管管理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567" w:leader="none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）入出荷及び入出庫の管理は適切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567" w:leader="none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）区分管理及びその表示は適切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67" w:leader="none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３）不良品置場の確保及びその表示はなされ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．製造工程の管理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１）製造指図及び製造記録の作成は適切か。　　　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２）作業前後の点検、清掃及びその確認はなされ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３）汚染防止、交叉汚染防止対策はとられ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４）製造設備、計測機器の整備、校正は適切に実施され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５）主要設備又は作業室への作業の品名、ロットは記載され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６）主要設備及び作業室への状態表示はなされ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７）部外者の作業室への入退室管理はなされ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８）異常又は逸脱の対応は適切か（異常時対応との連動）　　　　　　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5" w:leader="none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-210"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３．製造管理結果の総括管理者等への報告、連絡は適切に行われ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　製造衛生管理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．更衣、手洗い等は適切に実施され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．作業服装基準は守られ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３．作業担当者の健康管理と対応は適切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４．製造用水の管理は適切に行われ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５．作業所内での禁止事項は守られ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６．防虫、防鼠対応は適切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Ⅵ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　品質管理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．検体採取者の指定、教育は行われ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．サンプリングは適切に行われ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）サンプリング場所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）サンプリング済の表示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３）サンプリング後の再封緘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３．試験検査は適切に行われ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４．試験検査結果の伝達は適切に行われ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５．保存サンプルの管理は適切に行われ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-210"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６．試験検査に使用される設備、器具類の整備、校正は適切に行われて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-210" w:firstLine="88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７．試験検査に使用される標準品、試薬等の管理は適切に行われ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hanging="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）使用期限の設定と表示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hanging="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）使用期限切れの試薬等の処理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８．長期在庫原料の取扱いは適切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９．試験検査結果の異常の場合の対応は適切に行われ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．品質管理結果の総括管理者等への報告、連絡は適切に行われ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firstLine="66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Ⅶ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　異常時対応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．異常、出荷不適、苦情、回収の対応は適切に行われ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１）発生状況、内容の把握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２）原因の究明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３）再発防止の対策及びその効果の確認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４）異常品の処置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-210"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．異常、出荷不適、苦情、回収の対応の結果の総括管理者等への報告、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-210" w:firstLine="88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連絡は適切に行われ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Ⅷ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　教育訓練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．年間計画は作成され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．実施計画は作成され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３．実施計画に基づいて適切に実施され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４．実施結果の記録は作成され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hanging="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１）実施記録及び個人記録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-210"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５．計画及び実施結果の総括管理者等への報告、連絡は適切に行われ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-210" w:firstLine="88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Ⅸ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　委託製造の管理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（委託製造のない場合は不要）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．委託先の評価は適切に行われ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．委託契約は適切に行われ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３．委託先の管理は適切に行われ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hanging="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１）製造管理、品質管理、教育訓練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４．委託が不要になった場合の対応は適切に行われ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hanging="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１）契約の解除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hanging="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２）文書、記録、残余の原料、資材、製品等の回収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　自己点検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．年間計画は作成され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．実施計画及び点検表は作成され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３．実施計画及び点検表に基づいて適切に実施され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４．必要に応じた臨時の点検は行われた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５．点検結果に基づく対応は適切に行われ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hanging="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１）是正の通知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hanging="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２）是正の立案、実施、有効性の確認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0"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６．実施結果及び対応の記録は作成され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-210"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７．計画及び実施結果の総括管理者等への報告、連絡は適切に行われて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left="-210" w:firstLine="88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　構造設備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firstLine="22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．構造設備基準書に設定している構造設備を有しているか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１）製造に係る作業所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２）倉庫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３）試験検査設備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exact" w:line="300"/>
                                    <w:ind w:firstLine="44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４）付帯設備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841.9pt;mso-wrap-distance-left:7.1pt;mso-wrap-distance-right:7.1pt;mso-wrap-distance-top:0pt;mso-wrap-distance-bottom:0pt;margin-top:200.75pt;mso-position-vertical-relative:page;margin-left:3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804"/>
                      </w:tblGrid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ﾁｪｯ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出荷判定業務　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exact" w:line="300"/>
                              <w:ind w:left="660" w:hanging="44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．出荷判定業務は適切に実施されているか。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出荷許可書の発行、管理）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　文書、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記録類の作成及び管理（保存）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firstLine="220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１．文書類の配布及び回収は適切に行われ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firstLine="220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２．記録類の記載の方法は適切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firstLine="220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３．記録類の訂正の方法は適切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firstLine="220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４．記録類の空欄の部分はない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firstLine="220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５．記録類の保管管理は適切に行われ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　製品標準書の作成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．必要な事項は記載され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１）製品名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２）製品概要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３）成分の組成及び配合量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４）原料、資材、及び製品等の規格及び試験方法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５）製造方法及び製造手順（工程検査も含む）（製造フロー）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６）標準的仕込量及び標準収量（収率）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７）原料、資材、及び製品等の保管条件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８）表示事項（賞味期限等）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９）試験検査を省略する場合の内容と条件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納入業者の試験結果を利用する場合の記載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試験検査を他の試験機関へ委託する場合の検査項目と規格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exact" w:line="300"/>
                              <w:ind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．作成の進捗状況（作成の基準及び計画）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　製造管理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．原料、資材、製品等の保管管理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firstLine="44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）入出荷及び入出庫の管理は適切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</w:tabs>
                              <w:ind w:left="0" w:firstLine="44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）区分管理及びその表示は適切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firstLine="44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）不良品置場の確保及びその表示はなされ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．製造工程の管理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１）製造指図及び製造記録の作成は適切か。　　　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２）作業前後の点検、清掃及びその確認はなされ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firstLine="44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）汚染防止、交叉汚染防止対策はとられ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４）製造設備、計測機器の整備、校正は適切に実施され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５）主要設備又は作業室への作業の品名、ロットは記載され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６）主要設備及び作業室への状態表示はなされ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７）部外者の作業室への入退室管理はなされ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firstLine="44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８）異常又は逸脱の対応は適切か（異常時対応との連動）　　　　　　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5" w:leader="none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-210" w:firstLine="44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．製造管理結果の総括管理者等への報告、連絡は適切に行われ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　製造衛生管理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．更衣、手洗い等は適切に実施され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．作業服装基準は守られ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．作業担当者の健康管理と対応は適切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４．製造用水の管理は適切に行われ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５．作業所内での禁止事項は守られ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６．防虫、防鼠対応は適切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Ⅵ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　品質管理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．検体採取者の指定、教育は行われ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．サンプリングは適切に行われ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firstLine="44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）サンプリング場所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firstLine="44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）サンプリング済の表示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firstLine="44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）サンプリング後の再封緘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．試験検査は適切に行われ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４．試験検査結果の伝達は適切に行われ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５．保存サンプルの管理は適切に行われ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-210" w:firstLine="44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６．試験検査に使用される設備、器具類の整備、校正は適切に行われて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-210" w:firstLine="88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７．試験検査に使用される標準品、試薬等の管理は適切に行われ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hanging="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）使用期限の設定と表示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hanging="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）使用期限切れの試薬等の処理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８．長期在庫原料の取扱いは適切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９．試験検査結果の異常の場合の対応は適切に行われ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．品質管理結果の総括管理者等への報告、連絡は適切に行われ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firstLine="66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　異常時対応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．異常、出荷不適、苦情、回収の対応は適切に行われ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１）発生状況、内容の把握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２）原因の究明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３）再発防止の対策及びその効果の確認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４）異常品の処置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-210" w:firstLine="44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．異常、出荷不適、苦情、回収の対応の結果の総括管理者等への報告、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-210" w:firstLine="88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連絡は適切に行われ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　教育訓練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．年間計画は作成され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．実施計画は作成され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．実施計画に基づいて適切に実施され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４．実施結果の記録は作成され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hanging="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１）実施記録及び個人記録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-210" w:firstLine="44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５．計画及び実施結果の総括管理者等への報告、連絡は適切に行われ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-210" w:firstLine="88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Ⅸ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　委託製造の管理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（委託製造のない場合は不要）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．委託先の評価は適切に行われ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．委託契約は適切に行われ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．委託先の管理は適切に行われ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hanging="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１）製造管理、品質管理、教育訓練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４．委託が不要になった場合の対応は適切に行われ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hanging="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１）契約の解除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hanging="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２）文書、記録、残余の原料、資材、製品等の回収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　自己点検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．年間計画は作成され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．実施計画及び点検表は作成され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．実施計画及び点検表に基づいて適切に実施され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４．必要に応じた臨時の点検は行われた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５．点検結果に基づく対応は適切に行われ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hanging="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１）是正の通知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hanging="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２）是正の立案、実施、有効性の確認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0"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６．実施結果及び対応の記録は作成され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-210" w:firstLine="44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７．計画及び実施結果の総括管理者等への報告、連絡は適切に行われて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left="-210" w:firstLine="88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　構造設備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firstLine="22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．構造設備基準書に設定している構造設備を有しているか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１）製造に係る作業所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２）倉庫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３）試験検査設備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pacing w:lineRule="exact" w:line="300"/>
                              <w:ind w:firstLine="44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４）付帯設備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397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）"/>
      <w:lvlJc w:val="left"/>
      <w:pPr>
        <w:tabs>
          <w:tab w:val="num" w:pos="0"/>
        </w:tabs>
        <w:ind w:left="920" w:hanging="480"/>
      </w:pPr>
      <w:rPr/>
    </w:lvl>
  </w:abstractNum>
  <w:abstractNum w:abstractNumId="2">
    <w:lvl w:ilvl="0">
      <w:start w:val="7"/>
      <w:numFmt w:val="decimalFullWidth"/>
      <w:lvlText w:val="%1）"/>
      <w:lvlJc w:val="left"/>
      <w:pPr>
        <w:tabs>
          <w:tab w:val="num" w:pos="0"/>
        </w:tabs>
        <w:ind w:left="920" w:hanging="480"/>
      </w:pPr>
      <w:rPr/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0"/>
        </w:tabs>
        <w:ind w:left="915" w:hanging="465"/>
      </w:pPr>
      <w:rPr/>
    </w:lvl>
  </w:abstractNum>
  <w:abstractNum w:abstractNumId="4">
    <w:lvl w:ilvl="0">
      <w:start w:val="1"/>
      <w:numFmt w:val="decimalFullWidth"/>
      <w:lvlText w:val="%1）"/>
      <w:lvlJc w:val="left"/>
      <w:pPr>
        <w:tabs>
          <w:tab w:val="num" w:pos="0"/>
        </w:tabs>
        <w:ind w:left="915" w:hanging="465"/>
      </w:pPr>
      <w:rPr/>
    </w:lvl>
  </w:abstractNum>
  <w:abstractNum w:abstractNumId="5">
    <w:lvl w:ilvl="0">
      <w:start w:val="2"/>
      <w:numFmt w:val="decimalFullWidth"/>
      <w:lvlText w:val="%1）"/>
      <w:lvlJc w:val="left"/>
      <w:pPr>
        <w:tabs>
          <w:tab w:val="num" w:pos="0"/>
        </w:tabs>
        <w:ind w:left="920" w:hanging="480"/>
      </w:pPr>
      <w:rPr/>
    </w:lvl>
  </w:abstractNum>
  <w:abstractNum w:abstractNumId="6">
    <w:lvl w:ilvl="0">
      <w:start w:val="2"/>
      <w:numFmt w:val="decimalFullWidth"/>
      <w:lvlText w:val="%1）"/>
      <w:lvlJc w:val="left"/>
      <w:pPr>
        <w:tabs>
          <w:tab w:val="num" w:pos="0"/>
        </w:tabs>
        <w:ind w:left="915" w:hanging="465"/>
      </w:pPr>
      <w:rPr/>
    </w:lvl>
  </w:abstractNum>
  <w:abstractNum w:abstractNumId="7">
    <w:lvl w:ilvl="0">
      <w:start w:val="7"/>
      <w:numFmt w:val="decimalFullWidth"/>
      <w:lvlText w:val="%1）"/>
      <w:lvlJc w:val="left"/>
      <w:pPr>
        <w:tabs>
          <w:tab w:val="num" w:pos="0"/>
        </w:tabs>
        <w:ind w:left="920" w:hanging="480"/>
      </w:pPr>
      <w:rPr/>
    </w:lvl>
  </w:abstractNum>
  <w:abstractNum w:abstractNumId="8">
    <w:lvl w:ilvl="0">
      <w:start w:val="1"/>
      <w:numFmt w:val="decimalFullWidth"/>
      <w:lvlText w:val="%1）"/>
      <w:lvlJc w:val="left"/>
      <w:pPr>
        <w:tabs>
          <w:tab w:val="num" w:pos="0"/>
        </w:tabs>
        <w:ind w:left="90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sz w:val="2"/>
      <w:szCs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38:00Z</dcterms:created>
  <dc:creator>ysamejima</dc:creator>
  <dc:description/>
  <cp:keywords/>
  <dc:language>en-US</dc:language>
  <cp:lastModifiedBy> </cp:lastModifiedBy>
  <cp:lastPrinted>2010-08-31T13:22:00Z</cp:lastPrinted>
  <dcterms:modified xsi:type="dcterms:W3CDTF">2010-11-01T06:38:00Z</dcterms:modified>
  <cp:revision>2</cp:revision>
  <dc:subject/>
  <dc:title/>
</cp:coreProperties>
</file>